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_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01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б актуализации схемы теплоснабжения сельского поселения «поселок Оссора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76" w:firstLine="78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овести актуализацию схем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теплоснабжения сельского поселения «поселок Оссор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расположенного на терри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рагинского муниципального район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2. Контроль за исполнением настоящего постановления возложить на Заместителя Главы Карагинского муниципального района - руководителя управления по выполнению полномочий муниципального образования сельского поселения «п.Оссора» - Леха А.Б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 Настоящее постановление вступает в силу с момента опубликования в официальном сетевом издании – Карагинский.РФ. </w:t>
      </w:r>
    </w:p>
    <w:p>
      <w:pPr>
        <w:pStyle w:val="Normal"/>
        <w:widowControl/>
        <w:autoSpaceDE w:val="true"/>
        <w:ind w:left="-142" w:right="-185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567" w:right="-185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567" w:right="-185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567" w:right="-185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567" w:right="-185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</w:t>
        <w:tab/>
        <w:t xml:space="preserve">                               Т.А. Руба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: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ЖКХ                                                                           Ю.А. Абрамкин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полномочий </w:t>
        <w:tab/>
        <w:t xml:space="preserve">     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п. Оссора»</w:t>
        <w:tab/>
        <w:tab/>
        <w:tab/>
        <w:tab/>
        <w:tab/>
        <w:tab/>
        <w:t xml:space="preserve">                                      А.Б. Лех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правового отдела                                                                                Н.А. Щербин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лина Екатерина Павловн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  <w:tab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выполнению полномочий МО СП «п.Оссора»</w:t>
        <w:tab/>
        <w:t>- 1 экз;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ым имуществом и ЖКХ – 1 экз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0:00Z</dcterms:created>
  <dc:creator>Приемная</dc:creator>
  <dc:description/>
  <cp:keywords/>
  <dc:language>en-US</dc:language>
  <cp:lastModifiedBy>Алина Екатерина Павловна</cp:lastModifiedBy>
  <cp:lastPrinted>2024-02-16T08:22:00Z</cp:lastPrinted>
  <dcterms:modified xsi:type="dcterms:W3CDTF">2025-02-05T02:10:00Z</dcterms:modified>
  <cp:revision>3</cp:revision>
  <dc:subject/>
  <dc:title/>
</cp:coreProperties>
</file>